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NI POLSKA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kadiusz Ostojsk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Grodziska 10b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6-500 Strzelce Krajeńskie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 500646101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dc:language>en-US</dc:language>
  <cp:lastModifiedBy>Agnieszka Jaczyńska</cp:lastModifiedBy>
  <dcterms:modified xsi:type="dcterms:W3CDTF">2014-10-08T10:30:00Z</dcterms:modified>
  <cp:revision>3</cp:revision>
  <dc:subject/>
  <dc:title/>
</cp:coreProperties>
</file>